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二次装修审批流程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90170</wp:posOffset>
                </wp:positionV>
                <wp:extent cx="100457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细黑" w:hAnsi="华文细黑" w:eastAsia="华文细黑" w:cs="华文细黑"/>
                                <w:sz w:val="15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商户持《租赁合同》、《入伙通知单》有效的身份证明或授权书到达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67pt;mso-wrap-distance-left:9.05pt;mso-wrap-distance-right:9.05pt;mso-wrap-distance-top:0pt;mso-wrap-distance-bottom:0pt;margin-top:7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华文细黑" w:hAnsi="华文细黑" w:eastAsia="华文细黑" w:cs="华文细黑"/>
                          <w:sz w:val="15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商户持《租赁合同》、《入伙通知单》有效的身份证明或授权书到达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87630</wp:posOffset>
                </wp:positionV>
                <wp:extent cx="1055370" cy="609600"/>
                <wp:effectExtent l="5080" t="6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609480"/>
                          <a:chOff x="0" y="0"/>
                          <a:chExt cx="1055520" cy="609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55520" cy="60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管理处为客户办理收楼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33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6.9pt;width:83.1pt;height:48pt" coordorigin="2374,138" coordsize="1662,96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74;top:148;width:1661;height:9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管理处为客户办理收楼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0,159" to="2600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138" to="3803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876935</wp:posOffset>
                </wp:positionV>
                <wp:extent cx="1015365" cy="598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98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客户填写《承诺书》及相关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69.05pt;width:79.9pt;height:47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客户填写《承诺书》及相关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2924175</wp:posOffset>
                </wp:positionV>
                <wp:extent cx="1052830" cy="481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81320"/>
                          <a:chOff x="0" y="0"/>
                          <a:chExt cx="1053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管理处各部门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二次装修流程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680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230.25pt;width:82.9pt;height:37.9pt" coordorigin="2354,4605" coordsize="1658,758">
                <v:roundrect id="shape_0" fillcolor="white" stroked="t" o:allowincell="f" style="position:absolute;left:2354;top:4605;width:1657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管理处各部门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二次装修流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62,4962" to="3998,4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3533775</wp:posOffset>
                </wp:positionV>
                <wp:extent cx="977900" cy="482600"/>
                <wp:effectExtent l="127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82760"/>
                          <a:chOff x="0" y="0"/>
                          <a:chExt cx="977760" cy="4827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7416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客服部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施工人员入场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20"/>
                            <a:ext cx="97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78.25pt;width:77pt;height:38pt" coordorigin="2399,5565" coordsize="1540,760">
                <v:roundrect id="shape_0" fillcolor="white" stroked="t" o:allowincell="f" style="position:absolute;left:2405;top:5565;width:1533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客服部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施工人员入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99,5912" to="3934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8425</wp:posOffset>
                </wp:positionV>
                <wp:extent cx="22034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75pt" to="119.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85090</wp:posOffset>
                </wp:positionV>
                <wp:extent cx="635" cy="1905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6.7pt" to="155.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106680</wp:posOffset>
                </wp:positionV>
                <wp:extent cx="635" cy="18224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8.4pt" to="155.6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15875</wp:posOffset>
                </wp:positionV>
                <wp:extent cx="2378710" cy="16033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603440"/>
                          <a:chOff x="0" y="0"/>
                          <a:chExt cx="2378880" cy="160344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36268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工程交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区域相关建筑平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区域相关强电系统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区域相关弱电系统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区域相关消防水/电平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区域相关空调系统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签署《消防协议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检查施工单位自备垃圾袋、灭火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签发施工准备期间的《二次装修施工许可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检查电焊工技术证，开具《动火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检查公共区域现状及施工期间保护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960"/>
                            <a:ext cx="23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23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.25pt;width:187.25pt;height:126.25pt" coordorigin="4723,25" coordsize="3745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4;top:25;width:3720;height:2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工程交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区域相关建筑平面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区域相关强电系统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区域相关弱电系统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区域相关消防水/电平面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区域相关空调系统图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签署《消防协议书》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检查施工单位自备垃圾袋、灭火器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签发施工准备期间的《二次装修施工许可证》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检查电焊工技术证，开具《动火证》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检查公共区域现状及施工期间保护工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734,31" to="846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2548" to="8468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35255</wp:posOffset>
                </wp:positionV>
                <wp:extent cx="1134110" cy="1111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11320"/>
                          <a:chOff x="0" y="0"/>
                          <a:chExt cx="113400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1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商户/装修单位交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押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服务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施工保险单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440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0.65pt;width:89.3pt;height:87.5pt" coordorigin="2250,213" coordsize="1786,1750">
                <v:roundrect id="shape_0" fillcolor="white" stroked="t" o:allowincell="f" style="position:absolute;left:2250;top:213;width:1785;height:1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商户/装修单位交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押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服务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施工保险单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74,661" to="4023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97155</wp:posOffset>
                </wp:positionV>
                <wp:extent cx="40449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65pt" to="236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20955</wp:posOffset>
                </wp:positionV>
                <wp:extent cx="635" cy="1587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.65pt" to="155.5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548005</wp:posOffset>
                </wp:positionV>
                <wp:extent cx="1194435" cy="108712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087200"/>
                          <a:chOff x="0" y="0"/>
                          <a:chExt cx="119448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360" cy="10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商户/装修单位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装修设计图纸1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6496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43.15pt;width:94.05pt;height:85.6pt" coordorigin="7700,863" coordsize="1881,1712">
                <v:roundrect id="shape_0" fillcolor="white" stroked="t" o:allowincell="f" style="position:absolute;left:7700;top:863;width:1856;height:1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商户/装修单位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装修设计图纸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19,1280" to="958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118745</wp:posOffset>
                </wp:positionV>
                <wp:extent cx="1197610" cy="419735"/>
                <wp:effectExtent l="3238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19760"/>
                          <a:chOff x="0" y="0"/>
                          <a:chExt cx="1197720" cy="419760"/>
                        </a:xfrm>
                      </wpg:grpSpPr>
                      <wps:wsp>
                        <wps:cNvSpPr/>
                        <wps:spPr>
                          <a:xfrm>
                            <a:off x="59256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79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9.35pt;width:94.25pt;height:33pt" coordorigin="6651,187" coordsize="1885,660">
                <v:line id="shape_0" from="7584,187" to="7584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561" to="853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62" to="6660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805</wp:posOffset>
                </wp:positionH>
                <wp:positionV relativeFrom="paragraph">
                  <wp:posOffset>85725</wp:posOffset>
                </wp:positionV>
                <wp:extent cx="720090" cy="1402715"/>
                <wp:effectExtent l="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402560"/>
                          <a:chOff x="0" y="0"/>
                          <a:chExt cx="720000" cy="1402560"/>
                        </a:xfrm>
                      </wpg:grpSpPr>
                      <wps:wsp>
                        <wps:cNvSpPr/>
                        <wps:spPr>
                          <a:xfrm>
                            <a:off x="0" y="13975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6.75pt;width:56.65pt;height:110.4pt" coordorigin="3943,135" coordsize="1133,2208">
                <v:line id="shape_0" from="3943,2336" to="5076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135" to="5077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1630</wp:posOffset>
                </wp:positionH>
                <wp:positionV relativeFrom="paragraph">
                  <wp:posOffset>50165</wp:posOffset>
                </wp:positionV>
                <wp:extent cx="635" cy="1905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.95pt" to="426.9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770</wp:posOffset>
                </wp:positionH>
                <wp:positionV relativeFrom="paragraph">
                  <wp:posOffset>88265</wp:posOffset>
                </wp:positionV>
                <wp:extent cx="1195705" cy="1059815"/>
                <wp:effectExtent l="508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059840"/>
                          <a:chOff x="0" y="0"/>
                          <a:chExt cx="1195560" cy="105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720" cy="105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商户/装修单位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报审资料统计明细表"中所要求的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57760"/>
                            <a:ext cx="11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6.95pt;width:94.1pt;height:83.45pt" coordorigin="5702,139" coordsize="1882,1669">
                <v:roundrect id="shape_0" fillcolor="white" stroked="t" o:allowincell="f" style="position:absolute;left:5702;top:139;width:1857;height:1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商户/装修单位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报审资料统计明细表"中所要求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22,545" to="7584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34925</wp:posOffset>
                </wp:positionV>
                <wp:extent cx="635" cy="142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.75pt" to="155.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34925</wp:posOffset>
                </wp:positionV>
                <wp:extent cx="1120140" cy="6959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95880"/>
                          <a:chOff x="0" y="0"/>
                          <a:chExt cx="112032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施工单位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照片、身份证，装修单位人员证明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5092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75pt;width:88.2pt;height:54.8pt" coordorigin="167,55" coordsize="1764,1096">
                <v:roundrect id="shape_0" fillcolor="white" stroked="t" o:allowincell="f" style="position:absolute;left:167;top:55;width:1763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施工单位提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照片、身份证，装修单位人员证明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,450" to="192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0</wp:posOffset>
                </wp:positionH>
                <wp:positionV relativeFrom="paragraph">
                  <wp:posOffset>90170</wp:posOffset>
                </wp:positionV>
                <wp:extent cx="294005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pt" to="12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117475</wp:posOffset>
                </wp:positionV>
                <wp:extent cx="1014730" cy="6343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3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管理处发放文件/审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5pt;margin-top:9.25pt;width:79.85pt;height:4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管理处发放文件/审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10795</wp:posOffset>
                </wp:positionV>
                <wp:extent cx="635" cy="15875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0.85pt" to="152.8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74295</wp:posOffset>
                </wp:positionV>
                <wp:extent cx="3016250" cy="277495"/>
                <wp:effectExtent l="635" t="0" r="508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277560"/>
                          <a:chOff x="0" y="0"/>
                          <a:chExt cx="3016080" cy="277560"/>
                        </a:xfrm>
                      </wpg:grpSpPr>
                      <wps:wsp>
                        <wps:cNvSpPr/>
                        <wps:spPr>
                          <a:xfrm>
                            <a:off x="165096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0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30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660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254520"/>
                            <a:ext cx="126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5.85pt;width:237.45pt;height:21.8pt" coordorigin="3973,117" coordsize="4749,436">
                <v:line id="shape_0" from="6573,117" to="6573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3,134" to="8723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537" to="8721,5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536" to="6570,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2,518" to="8720,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18415</wp:posOffset>
                </wp:positionV>
                <wp:extent cx="1102995" cy="483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施工单位进场备料，做施工前期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1.45pt;width:86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施工单位进场备料，做施工前期准备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60960</wp:posOffset>
                </wp:positionV>
                <wp:extent cx="252730" cy="7620"/>
                <wp:effectExtent l="635" t="36195" r="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8pt" to="116.35pt,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9740</wp:posOffset>
                </wp:positionH>
                <wp:positionV relativeFrom="paragraph">
                  <wp:posOffset>138430</wp:posOffset>
                </wp:positionV>
                <wp:extent cx="0" cy="4146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0.9pt" to="436.2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035</wp:posOffset>
                </wp:positionH>
                <wp:positionV relativeFrom="paragraph">
                  <wp:posOffset>42545</wp:posOffset>
                </wp:positionV>
                <wp:extent cx="3735070" cy="853440"/>
                <wp:effectExtent l="825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853560"/>
                          <a:chOff x="0" y="0"/>
                          <a:chExt cx="373500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88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9880" cy="30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720" y="505440"/>
                              <a:ext cx="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356400"/>
                            <a:ext cx="33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.35pt;width:294.05pt;height:67.15pt" coordorigin="2841,67" coordsize="5881,1343">
                <v:group id="shape_0" style="position:absolute;left:2841;top:67;width:614;height:1343">
                  <v:group id="shape_0" style="position:absolute;left:2841;top:67;width:614;height:793">
                    <v:line id="shape_0" from="3142,67" to="3142,4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gray" stroked="t" o:allowincell="f" style="position:absolute;left:2841;top:379;width:613;height:481;mso-wrap-style:none;v-text-anchor:middle" type="_x0000_t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line id="shape_0" from="3154,863" to="3154,1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56,628" to="872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90" w:leader="none"/>
        </w:tabs>
        <w:rPr/>
      </w:pPr>
      <w:r>
        <w:rPr/>
        <w:tab/>
      </w:r>
      <w:r>
        <w:rPr>
          <w:rFonts w:ascii="华文细黑" w:hAnsi="华文细黑" w:cs="华文细黑" w:eastAsia="华文细黑"/>
          <w:b/>
          <w:bCs/>
        </w:rPr>
        <w:t>不合格</w:t>
      </w:r>
    </w:p>
    <w:p>
      <w:pPr>
        <w:pStyle w:val="Normal"/>
        <w:tabs>
          <w:tab w:val="clear" w:pos="420"/>
          <w:tab w:val="left" w:pos="2985" w:leader="none"/>
        </w:tabs>
        <w:ind w:firstLine="3045"/>
        <w:rPr/>
      </w:pPr>
      <w:r>
        <w:rPr/>
        <w:tab/>
        <w:t xml:space="preserve">      </w:t>
      </w:r>
    </w:p>
    <w:p>
      <w:pPr>
        <w:pStyle w:val="Normal"/>
        <w:tabs>
          <w:tab w:val="clear" w:pos="420"/>
          <w:tab w:val="left" w:pos="2985" w:leader="none"/>
        </w:tabs>
        <w:rPr>
          <w:rFonts w:ascii="华文细黑" w:hAnsi="华文细黑" w:eastAsia="华文细黑" w:cs="华文细黑"/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rFonts w:ascii="华文细黑" w:hAnsi="华文细黑" w:cs="华文细黑" w:eastAsia="华文细黑"/>
          <w:b/>
        </w:rPr>
        <w:t>合格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7965</wp:posOffset>
                </wp:positionH>
                <wp:positionV relativeFrom="paragraph">
                  <wp:posOffset>41910</wp:posOffset>
                </wp:positionV>
                <wp:extent cx="1183640" cy="10788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15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商户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装修承包商提供正式装修图纸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份（加盖设计单位本年度报审专用章），电子版图纸一份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报审资料统计明细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上要求的材料交与管理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4.95pt;mso-wrap-distance-left:9.05pt;mso-wrap-distance-right:9.05pt;mso-wrap-distance-top:0pt;mso-wrap-distance-bottom:0pt;margin-top:3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 w:val="15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商户</w:t>
                      </w:r>
                      <w:r>
                        <w:rPr>
                          <w:rFonts w:eastAsia="华文细黑" w:cs="华文细黑" w:ascii="华文细黑" w:hAnsi="华文细黑"/>
                          <w:sz w:val="15"/>
                        </w:rPr>
                        <w:t>/</w:t>
                      </w: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装修承包商提供正式装修图纸</w:t>
                      </w:r>
                      <w:r>
                        <w:rPr>
                          <w:rFonts w:eastAsia="华文细黑" w:cs="华文细黑" w:ascii="华文细黑" w:hAnsi="华文细黑"/>
                          <w:sz w:val="15"/>
                        </w:rPr>
                        <w:t>4</w:t>
                      </w: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份（加盖设计单位本年度报审专用章），电子版图纸一份和</w:t>
                      </w:r>
                      <w:r>
                        <w:rPr>
                          <w:rFonts w:eastAsia="华文细黑" w:cs="华文细黑" w:ascii="华文细黑" w:hAnsi="华文细黑"/>
                          <w:sz w:val="15"/>
                        </w:rPr>
                        <w:t>"</w:t>
                      </w: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报审资料统计明细表</w:t>
                      </w:r>
                      <w:r>
                        <w:rPr>
                          <w:rFonts w:eastAsia="华文细黑" w:cs="华文细黑" w:ascii="华文细黑" w:hAnsi="华文细黑"/>
                          <w:sz w:val="15"/>
                        </w:rPr>
                        <w:t>"</w:t>
                      </w: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上要求的材料交与管理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3490</wp:posOffset>
                </wp:positionH>
                <wp:positionV relativeFrom="paragraph">
                  <wp:posOffset>30480</wp:posOffset>
                </wp:positionV>
                <wp:extent cx="563245" cy="1238250"/>
                <wp:effectExtent l="0" t="3746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1238400"/>
                          <a:chOff x="0" y="0"/>
                          <a:chExt cx="563400" cy="1238400"/>
                        </a:xfrm>
                      </wpg:grpSpPr>
                      <wps:wsp>
                        <wps:cNvSpPr/>
                        <wps:spPr>
                          <a:xfrm>
                            <a:off x="0" y="123840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0"/>
                            <a:ext cx="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7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2.4pt;width:44.35pt;height:97.5pt" coordorigin="3974,48" coordsize="887,1950">
                <v:line id="shape_0" from="3974,1998" to="486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8" to="4861,1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6,49" to="4859,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51435</wp:posOffset>
                </wp:positionV>
                <wp:extent cx="635" cy="23812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05pt" to="162.4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 w:cs="华文细黑" w:ascii="华文细黑" w:hAnsi="华文细黑"/>
          <w:b/>
          <w:bCs/>
          <w:sz w:val="18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7495</wp:posOffset>
                </wp:positionH>
                <wp:positionV relativeFrom="paragraph">
                  <wp:posOffset>120650</wp:posOffset>
                </wp:positionV>
                <wp:extent cx="984250" cy="3886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消防报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9.5pt;width:77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消防报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华文细黑" w:cs="华文细黑" w:ascii="华文细黑" w:hAnsi="华文细黑"/>
          <w:b/>
          <w:bCs/>
          <w:sz w:val="18"/>
        </w:rPr>
        <w:t xml:space="preserve">                                            </w:t>
      </w:r>
      <w:r>
        <w:rPr>
          <w:rFonts w:ascii="华文细黑" w:hAnsi="华文细黑" w:cs="华文细黑" w:eastAsia="华文细黑"/>
          <w:b/>
          <w:bCs/>
          <w:szCs w:val="21"/>
        </w:rPr>
        <w:t>不合格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21"/>
        </w:rPr>
      </w:pPr>
      <w:r>
        <w:rPr>
          <w:rFonts w:eastAsia="华文细黑" w:cs="华文细黑" w:ascii="华文细黑" w:hAnsi="华文细黑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184785</wp:posOffset>
                </wp:positionV>
                <wp:extent cx="635" cy="34099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4.55pt" to="163.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360</wp:posOffset>
                </wp:positionH>
                <wp:positionV relativeFrom="paragraph">
                  <wp:posOffset>245110</wp:posOffset>
                </wp:positionV>
                <wp:extent cx="929005" cy="3765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开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19.3pt;width:73.1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开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华文细黑" w:cs="华文细黑" w:ascii="华文细黑" w:hAnsi="华文细黑"/>
          <w:b/>
          <w:bCs/>
        </w:rPr>
        <w:t xml:space="preserve">                                   </w:t>
      </w:r>
      <w:r>
        <w:rPr>
          <w:rFonts w:ascii="华文细黑" w:hAnsi="华文细黑" w:cs="华文细黑" w:eastAsia="华文细黑"/>
          <w:b/>
        </w:rPr>
        <w:t>合格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9" w:gutter="0" w:header="0" w:top="1701" w:footer="341" w:bottom="56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textAlignment w:val="baseline"/>
      <w:outlineLvl w:val="1"/>
    </w:pPr>
    <w:rPr>
      <w:rFonts w:ascii="黑体;SimHei" w:hAnsi="黑体;SimHei" w:eastAsia="黑体;SimHei"/>
      <w:b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12" w:before="240" w:after="60"/>
      <w:textAlignment w:val="baseline"/>
      <w:outlineLvl w:val="5"/>
    </w:pPr>
    <w:rPr>
      <w:b/>
      <w:bCs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华文细黑" w:hAnsi="华文细黑" w:eastAsia="华文细黑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960"/>
    </w:pPr>
    <w:rPr>
      <w:rFonts w:ascii="宋体;SimSun" w:hAnsi="宋体;SimSun" w:cs="宋体;SimSu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spacing w:val="6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宋体;SimSun" w:hAnsi="宋体;SimSun" w:cs="宋体;SimSun"/>
      <w:b/>
      <w:iC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0" w:after="156"/>
      <w:ind w:firstLine="54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53:00Z</dcterms:created>
  <dc:creator>User</dc:creator>
  <dc:description/>
  <dc:language>en-US</dc:language>
  <cp:lastModifiedBy>赵斌</cp:lastModifiedBy>
  <cp:lastPrinted>2012-05-03T15:33:00Z</cp:lastPrinted>
  <dcterms:modified xsi:type="dcterms:W3CDTF">2013-07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