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建设工程消防设计审核申报表</w:t>
      </w:r>
    </w:p>
    <w:p>
      <w:pPr>
        <w:pStyle w:val="Normal"/>
        <w:rPr>
          <w:rFonts w:ascii="宋体;SimSun" w:hAnsi="宋体;SimSun" w:eastAsia="黑体;SimHei"/>
          <w:color w:val="000000"/>
          <w:kern w:val="0"/>
          <w:sz w:val="28"/>
          <w:szCs w:val="28"/>
        </w:rPr>
      </w:pPr>
      <w:r>
        <w:rPr>
          <w:rFonts w:eastAsia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印章）</w:t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ind w:firstLine="22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华人民共和国公安部制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080"/>
        <w:gridCol w:w="1080"/>
        <w:gridCol w:w="1071"/>
        <w:gridCol w:w="1089"/>
      </w:tblGrid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开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8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的人员密集场所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歌舞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录像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映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卡拉ＯＫ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夜总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游艺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桑拿浴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网吧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吧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咖啡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托儿所的儿童用房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幼儿园的儿童用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儿童游乐厅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室内儿童活动场所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老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福利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疗养院的病房楼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教学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图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校的集体宿舍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劳动密集型企业的员工集体宿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影剧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图书馆的阅览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健身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营业性室内休闲场馆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门诊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食堂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劳动密集型企业的生产加工车间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寺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宾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饭店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商场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市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民用机场航站楼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客运车站候车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客运码头候船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育场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会堂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展览馆的展示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物馆的展示厅</w:t>
            </w:r>
          </w:p>
        </w:tc>
      </w:tr>
      <w:tr>
        <w:trPr>
          <w:trHeight w:val="325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特殊工程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．□设有上栏所列大型的人员密集场所的建设工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机关办公楼 □电力调度楼 □电信楼 □邮政楼 □防灾指挥调度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广播电视楼  □档案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．除本栏第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项、第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项以外的 □单体建筑面积大于</w:t>
            </w:r>
            <w:r>
              <w:rPr>
                <w:rFonts w:eastAsia="仿宋_GB2312" w:cs="宋体;SimSun" w:ascii="仿宋_GB2312" w:hAnsi="仿宋_GB2312"/>
                <w:kern w:val="0"/>
              </w:rPr>
              <w:t>4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建筑高度超过</w:t>
            </w: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标准规定的一类高层住宅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．□城市轨道交通工程 □城市隧道工程 □大型发电工程 □大型变配电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．生产、储存易燃易爆危险物品的 □工厂 □仓库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装卸易燃易爆危险物品的 □专用车站 □专用码头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气体的 □充装站 □供应站 □调压站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液体的 □充装站 □供应站 □调压站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2"/>
        <w:gridCol w:w="1079"/>
        <w:gridCol w:w="900"/>
        <w:gridCol w:w="529"/>
        <w:gridCol w:w="11"/>
        <w:gridCol w:w="540"/>
        <w:gridCol w:w="720"/>
        <w:gridCol w:w="361"/>
        <w:gridCol w:w="899"/>
        <w:gridCol w:w="180"/>
        <w:gridCol w:w="1082"/>
        <w:gridCol w:w="1262"/>
      </w:tblGrid>
      <w:tr>
        <w:trPr>
          <w:trHeight w:val="33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</w:t>
            </w: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864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室内消火栓系统  □室外消火栓系统  □火灾自动报警系统  □自动喷水灭火系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疏散指示标志    □消防应急照明    □防烟排烟系统      □消防电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灭火器          □其他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同时提交的材料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．建设单位的工商营业执照等合法身份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．设计单位资质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．消防设计文件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．专家评审申报材料（特殊消防设计文件，或者设计采用的国际标准、境外消防技术标准的中文文本，其他有关消防设计的应用实例、产品说明等技术资料）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．建设工程规划许可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．城乡规划主管部门批准的临时性建筑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．法律、行政法规规定的其他材料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48"/>
          <w:szCs w:val="48"/>
        </w:rPr>
      </w:pPr>
      <w:r>
        <w:br w:type="page"/>
      </w:r>
      <w:r>
        <w:rPr>
          <w:rFonts w:eastAsia="楷体_GB2312" w:cs="楷体_GB2312" w:ascii="楷体_GB2312" w:hAnsi="楷体_GB2312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未确定施工单位、监理单位的，不填写相应栏目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均为复印件，经申请人签名确认并注明日期，并由公安机关消防机构受理人员现场核对复印件与原件是否一致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方正大黑简体" w:cs="方正大黑简体" w:ascii="方正大黑简体" w:hAnsi="方正大黑简体"/>
          <w:sz w:val="32"/>
        </w:rPr>
        <w:t xml:space="preserve">       </w:t>
      </w:r>
      <w:r>
        <w:rPr>
          <w:rFonts w:ascii="方正大黑简体" w:hAnsi="方正大黑简体" w:eastAsia="方正大黑简体"/>
          <w:sz w:val="32"/>
        </w:rPr>
        <w:t>样表范本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建设工程消防设计审核申报表</w:t>
      </w:r>
    </w:p>
    <w:p>
      <w:pPr>
        <w:pStyle w:val="Normal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268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幼儿园 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太原市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区教育局 </w:t>
      </w:r>
      <w:r>
        <w:rPr>
          <w:rFonts w:ascii="仿宋_GB2312" w:hAnsi="仿宋_GB2312" w:eastAsia="仿宋_GB2312"/>
          <w:kern w:val="0"/>
          <w:sz w:val="32"/>
          <w:szCs w:val="32"/>
        </w:rPr>
        <w:t>（印章）</w:t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ind w:firstLine="22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2013.3.15      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华人民共和国公安部制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36"/>
          <w:szCs w:val="36"/>
        </w:rPr>
      </w:pPr>
      <w:r>
        <w:rPr>
          <w:rFonts w:eastAsia="仿宋_GB2312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8"/>
        <w:gridCol w:w="542"/>
        <w:gridCol w:w="1078"/>
        <w:gridCol w:w="900"/>
        <w:gridCol w:w="529"/>
        <w:gridCol w:w="11"/>
        <w:gridCol w:w="182"/>
        <w:gridCol w:w="358"/>
        <w:gridCol w:w="720"/>
        <w:gridCol w:w="182"/>
        <w:gridCol w:w="179"/>
        <w:gridCol w:w="901"/>
        <w:gridCol w:w="178"/>
        <w:gridCol w:w="904"/>
        <w:gridCol w:w="177"/>
        <w:gridCol w:w="1443"/>
      </w:tblGrid>
      <w:tr>
        <w:trPr>
          <w:trHeight w:val="453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2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太原市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区教育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陈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39351xxxxx</w:t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X</w:t>
            </w:r>
            <w:r>
              <w:rPr>
                <w:rFonts w:ascii="仿宋_GB2312" w:hAnsi="仿宋_GB2312" w:eastAsia="仿宋_GB2312"/>
                <w:kern w:val="0"/>
              </w:rPr>
              <w:t>幼儿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王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03518565886</w:t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太原市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区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路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开工日期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日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82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6"/>
                <w:szCs w:val="21"/>
              </w:rPr>
              <w:t>√</w:t>
            </w: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2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太原市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设计院有限公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甲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苏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王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39351xxxxx</w:t>
            </w:r>
          </w:p>
        </w:tc>
      </w:tr>
      <w:tr>
        <w:trPr>
          <w:trHeight w:val="399" w:hRule="atLeast"/>
          <w:cantSplit w:val="true"/>
        </w:trPr>
        <w:tc>
          <w:tcPr>
            <w:tcW w:w="143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建设集团有限公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甲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苏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王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39351xxxxx</w:t>
            </w:r>
          </w:p>
        </w:tc>
      </w:tr>
      <w:tr>
        <w:trPr>
          <w:trHeight w:val="412" w:hRule="atLeast"/>
          <w:cantSplit w:val="true"/>
        </w:trPr>
        <w:tc>
          <w:tcPr>
            <w:tcW w:w="143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8"/>
              </w:rPr>
              <w:t>（未确定施工单位、监理单位的，不填写相应栏目。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3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山西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工程咨询有限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甲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王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39351xxxxx</w:t>
            </w:r>
          </w:p>
        </w:tc>
      </w:tr>
      <w:tr>
        <w:trPr>
          <w:trHeight w:val="4304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质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的人员密集场所</w:t>
            </w:r>
          </w:p>
        </w:tc>
        <w:tc>
          <w:tcPr>
            <w:tcW w:w="82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歌舞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录像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映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卡拉ＯＫ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夜总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游艺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桑拿浴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网吧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吧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咖啡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托儿所的儿童用房 √幼儿园的儿童用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儿童游乐厅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室内儿童活动场所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老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福利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疗养院的病房楼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教学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图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校的集体宿舍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劳动密集型企业的员工集体宿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影剧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图书馆的阅览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健身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营业性室内休闲场馆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门诊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食堂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劳动密集型企业的生产加工车间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寺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宾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饭店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商场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市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民用机场航站楼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客运车站候车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客运码头候船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育场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会堂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展览馆的展示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物馆的展示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特殊工程</w:t>
            </w:r>
          </w:p>
        </w:tc>
        <w:tc>
          <w:tcPr>
            <w:tcW w:w="828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．□设有上栏所列大型的人员密集场所的建设工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机关办公楼 □电力调度楼 □电信楼 □邮政楼 □防灾指挥调度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广播电视楼  □档案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．除本栏第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项、第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项以外的 □单体建筑面积大于</w:t>
            </w:r>
            <w:r>
              <w:rPr>
                <w:rFonts w:eastAsia="仿宋_GB2312" w:cs="宋体;SimSun" w:ascii="仿宋_GB2312" w:hAnsi="仿宋_GB2312"/>
                <w:kern w:val="0"/>
              </w:rPr>
              <w:t>4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建筑高度超过</w:t>
            </w: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标准规定的一类高层住宅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．□城市轨道交通工程 □城市隧道工程 □大型发电工程 □大型变配电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．生产、储存易燃易爆危险物品的 □工厂 □仓库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装卸易燃易爆危险物品的 □专用车站 □专用码头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气体的 □充装站 □供应站 □调压站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液体的 □充装站 □供应站 □调压站</w:t>
            </w:r>
          </w:p>
        </w:tc>
      </w:tr>
      <w:tr>
        <w:trPr>
          <w:trHeight w:val="331" w:hRule="atLeast"/>
          <w:cantSplit w:val="true"/>
        </w:trPr>
        <w:tc>
          <w:tcPr>
            <w:tcW w:w="1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幼儿园主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框架结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</w:t>
            </w: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8822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>室内消火栓系统   √室外消火栓系统  √火灾自动报警系统  □自动喷水灭火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气体灭火系统     □泡沫灭火系统    □其他灭火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√</w:t>
            </w:r>
            <w:r>
              <w:rPr>
                <w:rFonts w:ascii="仿宋_GB2312" w:hAnsi="仿宋_GB2312" w:eastAsia="仿宋_GB2312"/>
                <w:kern w:val="0"/>
              </w:rPr>
              <w:t>疏散指示标志     □消防应急照明    √防烟排烟系统      □消防电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√</w:t>
            </w:r>
            <w:r>
              <w:rPr>
                <w:rFonts w:ascii="仿宋_GB2312" w:hAnsi="仿宋_GB2312" w:eastAsia="仿宋_GB2312"/>
                <w:kern w:val="0"/>
              </w:rPr>
              <w:t>灭火器           □其他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同时提交的材料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√ 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．建设单位的工商营业执照等合法身份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√ 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．设计单位资质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√ 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．消防设计文件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壹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．专家评审申报材料（特殊消防设计文件，或者设计采用的国际标准、境外消防技术标准的中文文本，其他有关消防设计的应用实例、产品说明等技术资料）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√ 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．建设工程规划许可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．城乡规划主管部门批准的临时性建筑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．法律、行政法规规定的其他材料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本项目位于太原市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区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路，建筑高度</w:t>
            </w:r>
            <w:r>
              <w:rPr>
                <w:rFonts w:eastAsia="仿宋_GB2312" w:ascii="仿宋_GB2312" w:hAnsi="仿宋_GB2312"/>
                <w:kern w:val="0"/>
              </w:rPr>
              <w:t>18</w:t>
            </w:r>
            <w:r>
              <w:rPr>
                <w:rFonts w:ascii="仿宋_GB2312" w:hAnsi="仿宋_GB2312" w:eastAsia="仿宋_GB2312"/>
                <w:kern w:val="0"/>
              </w:rPr>
              <w:t>米，总建筑面积：</w:t>
            </w: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平方米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未确定施工单位、监理单位的，不填写相应栏目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均为复印件，经申请人签名确认并注明日期，并由公安机关消防机构受理人员现场核对复印件与原件是否一致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276" w:right="1274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4:00Z</dcterms:created>
  <dc:creator>Microsoft</dc:creator>
  <dc:description/>
  <cp:keywords/>
  <dc:language>en-US</dc:language>
  <cp:lastModifiedBy>Microsoft</cp:lastModifiedBy>
  <dcterms:modified xsi:type="dcterms:W3CDTF">2013-05-30T02:52:00Z</dcterms:modified>
  <cp:revision>6</cp:revision>
  <dc:subject/>
  <dc:title/>
</cp:coreProperties>
</file>